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685800</wp:posOffset>
            </wp:positionV>
            <wp:extent cx="1762125" cy="1241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-504825</wp:posOffset>
                </wp:positionV>
                <wp:extent cx="5127625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N AUTOMOTI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LAN LANTAI LAMPU BILIK PENGAJAR AUTOMOTI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51.9pt;mso-wrap-distance-left:9.05pt;mso-wrap-distance-right:9.05pt;mso-wrap-distance-top:0pt;mso-wrap-distance-bottom:0pt;margin-top:-39.75pt;mso-position-vertical-relative:text;margin-left:1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N AUTOMOTI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LAN LANTAI LAMPU BILIK PENGAJAR AUTOMO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9755</wp:posOffset>
                </wp:positionH>
                <wp:positionV relativeFrom="paragraph">
                  <wp:posOffset>6034405</wp:posOffset>
                </wp:positionV>
                <wp:extent cx="253746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rikh kemaskini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21.35pt;mso-wrap-distance-left:9.05pt;mso-wrap-distance-right:9.05pt;mso-wrap-distance-top:0pt;mso-wrap-distance-bottom:0pt;margin-top:475.1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rikh kemaskin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8:00Z</dcterms:created>
  <dc:creator>Khairul Anwar</dc:creator>
  <dc:description/>
  <cp:keywords/>
  <dc:language>en-US</dc:language>
  <cp:lastModifiedBy>Ulayya Md Ghaus</cp:lastModifiedBy>
  <cp:lastPrinted>2023-07-25T12:09:00Z</cp:lastPrinted>
  <dcterms:modified xsi:type="dcterms:W3CDTF">2024-01-12T03:56:00Z</dcterms:modified>
  <cp:revision>4</cp:revision>
  <dc:subject/>
  <dc:title/>
</cp:coreProperties>
</file>